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color w:val="17365D"/>
          <w:sz w:val="32"/>
          <w:szCs w:val="28"/>
          <w:lang w:val="nl-NL"/>
        </w:rPr>
      </w:pPr>
      <w:r>
        <w:rPr>
          <w:rFonts w:cs="Times New Roman" w:ascii="Times New Roman" w:hAnsi="Times New Roman"/>
          <w:color w:val="17365D"/>
          <w:sz w:val="32"/>
          <w:szCs w:val="28"/>
          <w:lang w:val="nl-NL"/>
        </w:rPr>
        <w:t xml:space="preserve">BẢNG CÂU HỎI KIÊM GIẤY YÊU CẦU  </w:t>
      </w:r>
    </w:p>
    <w:p>
      <w:pPr>
        <w:pStyle w:val="Normal"/>
        <w:spacing w:lineRule="auto" w:line="276"/>
        <w:jc w:val="center"/>
        <w:rPr>
          <w:rFonts w:ascii="Times New Roman" w:hAnsi="Times New Roman" w:cs="Times New Roman"/>
          <w:b/>
          <w:b/>
          <w:color w:val="17365D"/>
          <w:sz w:val="36"/>
          <w:szCs w:val="28"/>
          <w:lang w:val="nl-NL"/>
        </w:rPr>
      </w:pPr>
      <w:r>
        <w:rPr>
          <w:rFonts w:cs="Times New Roman" w:ascii="Times New Roman" w:hAnsi="Times New Roman"/>
          <w:b/>
          <w:color w:val="17365D"/>
          <w:sz w:val="36"/>
          <w:szCs w:val="28"/>
          <w:lang w:val="nl-NL"/>
        </w:rPr>
        <w:t>BẢO HIỂM CÔNG TRÌNH XÂY DỰNG</w:t>
      </w:r>
    </w:p>
    <w:p>
      <w:pPr>
        <w:pStyle w:val="Normal"/>
        <w:spacing w:lineRule="auto" w:line="276"/>
        <w:jc w:val="center"/>
        <w:rPr>
          <w:rFonts w:ascii="Times New Roman" w:hAnsi="Times New Roman" w:cs="Times New Roman"/>
          <w:b/>
          <w:b/>
          <w:color w:val="17365D"/>
          <w:sz w:val="36"/>
          <w:szCs w:val="28"/>
          <w:lang w:val="nl-NL"/>
        </w:rPr>
      </w:pPr>
      <w:r>
        <w:rPr>
          <w:rFonts w:cs="Times New Roman" w:ascii="Times New Roman" w:hAnsi="Times New Roman"/>
          <w:b/>
          <w:color w:val="17365D"/>
          <w:sz w:val="36"/>
          <w:szCs w:val="28"/>
          <w:lang w:val="nl-NL"/>
        </w:rPr>
        <w:t xml:space="preserve"> </w:t>
      </w:r>
      <w:r>
        <w:rPr>
          <w:rFonts w:cs="Times New Roman" w:ascii="Times New Roman" w:hAnsi="Times New Roman"/>
          <w:b/>
          <w:color w:val="17365D"/>
          <w:sz w:val="36"/>
          <w:szCs w:val="28"/>
          <w:lang w:val="nl-NL"/>
        </w:rPr>
        <w:t>ĐÃ HOÀN THÀNH</w:t>
      </w:r>
    </w:p>
    <w:p>
      <w:pPr>
        <w:pStyle w:val="Normal"/>
        <w:jc w:val="center"/>
        <w:rPr>
          <w:rFonts w:ascii="Times New Roman" w:hAnsi="Times New Roman" w:cs="Times New Roman"/>
          <w:b/>
          <w:b/>
          <w:bCs/>
          <w:color w:val="17365D"/>
          <w:sz w:val="28"/>
          <w:szCs w:val="28"/>
          <w:lang w:val="nl-NL"/>
        </w:rPr>
      </w:pPr>
      <w:r>
        <w:rPr>
          <w:rFonts w:cs="Times New Roman" w:ascii="Times New Roman" w:hAnsi="Times New Roman"/>
          <w:b/>
          <w:bCs/>
          <w:color w:val="17365D"/>
          <w:sz w:val="28"/>
          <w:szCs w:val="28"/>
          <w:lang w:val="nl-NL"/>
        </w:rPr>
      </w:r>
    </w:p>
    <w:tbl>
      <w:tblPr>
        <w:tblW w:w="5000" w:type="pct"/>
        <w:jc w:val="left"/>
        <w:tblInd w:w="-113" w:type="dxa"/>
        <w:tblLayout w:type="fixed"/>
        <w:tblCellMar>
          <w:top w:w="0" w:type="dxa"/>
          <w:left w:w="108" w:type="dxa"/>
          <w:bottom w:w="0" w:type="dxa"/>
          <w:right w:w="108" w:type="dxa"/>
        </w:tblCellMar>
      </w:tblPr>
      <w:tblGrid>
        <w:gridCol w:w="2723"/>
        <w:gridCol w:w="3778"/>
        <w:gridCol w:w="2813"/>
      </w:tblGrid>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1. Tên công trình </w:t>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nếu công trình bao gồm nhiều phần, đề nghị cho biết phần nào cần được bảo hiểm)</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 Địa điểm công trình</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3. Tên và địa chỉ của chủ công trình</w:t>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4. Tên và địa chỉ của chủ thầu đã xây dựng công trình</w:t>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5. Tên và địa chỉ của các nhà thầu phụ </w:t>
            </w:r>
            <w:r>
              <w:rPr>
                <w:rFonts w:cs="Times New Roman" w:ascii="Times New Roman" w:hAnsi="Times New Roman"/>
                <w:i/>
                <w:sz w:val="20"/>
                <w:lang w:val="nl-NL"/>
              </w:rPr>
              <w:t>(nếu cần thiết có thể ghi trong một tờ khai riêng)</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ông việc do chủ thầu phụ thực hiện</w:t>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6.  Tên và địa chỉ của kỹ sư tư vấn</w:t>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7. Đặc điểm của công trình </w:t>
            </w:r>
            <w:r>
              <w:rPr>
                <w:rFonts w:cs="Times New Roman" w:ascii="Times New Roman" w:hAnsi="Times New Roman"/>
                <w:i/>
                <w:sz w:val="20"/>
                <w:lang w:val="nl-NL"/>
              </w:rPr>
              <w:t>(đề nghị cho biết các thông số kỹ thuật chi tiết)</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Kích thước (dài, cao, sâu, nhịp số tầng, đường kính, độ nghiê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Nền móng (loại, phương pháp thi công và độ cao của mỗi phần):</w:t>
              <w:tab/>
              <w:tab/>
              <w:tab/>
              <w:tab/>
              <w:tab/>
              <w:tab/>
              <w:tab/>
            </w:r>
          </w:p>
        </w:tc>
      </w:tr>
      <w:tr>
        <w:trPr>
          <w:trHeight w:val="443"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iện pháp xây dựng được áp dụ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442"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Vật liệu xây dựng được sử dụ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8.  Thời gian xây dựng</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ắt đầu thi c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i công trong: .......thá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Kết thúc thi c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ảo hành trong:......tháng</w:t>
            </w:r>
          </w:p>
        </w:tc>
      </w:tr>
      <w:tr>
        <w:trPr>
          <w:trHeight w:val="402" w:hRule="atLeast"/>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pPr>
            <w:r>
              <w:rPr>
                <w:rFonts w:cs="Times New Roman" w:ascii="Times New Roman" w:hAnsi="Times New Roman"/>
                <w:b/>
                <w:sz w:val="20"/>
                <w:lang w:val="nl-NL"/>
              </w:rPr>
              <w:t xml:space="preserve">9.  Công trình đã bao giờ được bảo hiểm chưa? </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rong quá trình xây dựng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1236099268"/>
            <w:bookmarkStart w:id="1" w:name="__Fieldmark__0_1236099268"/>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1236099268"/>
            <w:bookmarkStart w:id="3" w:name="__Fieldmark__1_1236099268"/>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ưa</w:t>
            </w:r>
          </w:p>
        </w:tc>
      </w:tr>
      <w:tr>
        <w:trPr>
          <w:trHeight w:val="361"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Sau khi xây dựng xong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1236099268"/>
            <w:bookmarkStart w:id="5" w:name="__Fieldmark__2_1236099268"/>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1236099268"/>
            <w:bookmarkStart w:id="7" w:name="__Fieldmark__3_1236099268"/>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ưa</w:t>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10. Đã xảy ra sự cố hoặc tổn thất nào bao giờ chưa?</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rong quá trình xây dựng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1236099268"/>
            <w:bookmarkStart w:id="9" w:name="__Fieldmark__4_1236099268"/>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1236099268"/>
            <w:bookmarkStart w:id="11" w:name="__Fieldmark__5_1236099268"/>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ưa</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nêu cụ thể nguyên nhân và mức độ)</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Sau khi xây dựng xong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1236099268"/>
            <w:bookmarkStart w:id="13" w:name="__Fieldmark__6_1236099268"/>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1236099268"/>
            <w:bookmarkStart w:id="15" w:name="__Fieldmark__7_1236099268"/>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ưa</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nêu cụ thể nguyên nhân và mức độ)</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1. Công trình có khả năng bị những rủi ro đặc biệt nào?</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háy nổ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1236099268"/>
            <w:bookmarkStart w:id="17" w:name="__Fieldmark__8_1236099268"/>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1236099268"/>
            <w:bookmarkStart w:id="19" w:name="__Fieldmark__9_1236099268"/>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tabs>
                <w:tab w:val="clear" w:pos="720"/>
                <w:tab w:val="left" w:pos="4286"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ũ, lụt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1236099268"/>
            <w:bookmarkStart w:id="21" w:name="__Fieldmark__10_1236099268"/>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1236099268"/>
            <w:bookmarkStart w:id="23" w:name="__Fieldmark__11_1236099268"/>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Sụt đất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4" w:name="__Fieldmark__12_1236099268"/>
            <w:bookmarkStart w:id="25" w:name="__Fieldmark__12_1236099268"/>
            <w:bookmarkEnd w:id="2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6" w:name="__Fieldmark__13_1236099268"/>
            <w:bookmarkStart w:id="27" w:name="__Fieldmark__13_1236099268"/>
            <w:bookmarkEnd w:id="2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tabs>
                <w:tab w:val="clear" w:pos="720"/>
                <w:tab w:val="left" w:pos="4286"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ão  lốc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8" w:name="__Fieldmark__14_1236099268"/>
            <w:bookmarkStart w:id="29" w:name="__Fieldmark__14_1236099268"/>
            <w:bookmarkEnd w:id="2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0" w:name="__Fieldmark__15_1236099268"/>
            <w:bookmarkStart w:id="31" w:name="__Fieldmark__15_1236099268"/>
            <w:bookmarkEnd w:id="3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ổ các loại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2" w:name="__Fieldmark__16_1236099268"/>
            <w:bookmarkStart w:id="33" w:name="__Fieldmark__16_1236099268"/>
            <w:bookmarkEnd w:id="3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4" w:name="__Fieldmark__17_1236099268"/>
            <w:bookmarkStart w:id="35" w:name="__Fieldmark__17_1236099268"/>
            <w:bookmarkEnd w:id="3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Các phương tiện giao thông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6" w:name="__Fieldmark__18_1236099268"/>
            <w:bookmarkStart w:id="37" w:name="__Fieldmark__18_1236099268"/>
            <w:bookmarkEnd w:id="3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8" w:name="__Fieldmark__19_1236099268"/>
            <w:bookmarkStart w:id="39" w:name="__Fieldmark__19_1236099268"/>
            <w:bookmarkEnd w:id="3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ường bộ hoặc đường thủy đâm vào                                                                     </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Các rủi ro khác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0" w:name="__Fieldmark__20_1236099268"/>
            <w:bookmarkStart w:id="41" w:name="__Fieldmark__20_1236099268"/>
            <w:bookmarkEnd w:id="4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2" w:name="__Fieldmark__21_1236099268"/>
            <w:bookmarkStart w:id="43" w:name="__Fieldmark__21_1236099268"/>
            <w:bookmarkEnd w:id="4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Động đất, núi lửa phun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4" w:name="__Fieldmark__22_1236099268"/>
            <w:bookmarkStart w:id="45" w:name="__Fieldmark__22_1236099268"/>
            <w:bookmarkEnd w:id="4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6" w:name="__Fieldmark__23_1236099268"/>
            <w:bookmarkStart w:id="47" w:name="__Fieldmark__23_1236099268"/>
            <w:bookmarkEnd w:id="4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Có thấy động đất xảy ra ở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8" w:name="__Fieldmark__24_1236099268"/>
            <w:bookmarkStart w:id="49" w:name="__Fieldmark__24_1236099268"/>
            <w:bookmarkEnd w:id="4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0" w:name="__Fieldmark__25_1236099268"/>
            <w:bookmarkStart w:id="51" w:name="__Fieldmark__25_1236099268"/>
            <w:bookmarkEnd w:id="5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khu vực này bao giờ chưa?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ếu có, đề nghị cho biết cường độ và phạm vi ảnh hưởng.                                                         </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hiết kế của công trình có dựa trên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2" w:name="__Fieldmark__26_1236099268"/>
            <w:bookmarkStart w:id="53" w:name="__Fieldmark__26_1236099268"/>
            <w:bookmarkEnd w:id="5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4" w:name="__Fieldmark__27_1236099268"/>
            <w:bookmarkStart w:id="55" w:name="__Fieldmark__27_1236099268"/>
            <w:bookmarkEnd w:id="5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hững quy định cho các công trình chống động đất không?                                                                     </w:t>
            </w:r>
          </w:p>
        </w:tc>
      </w:tr>
      <w:tr>
        <w:trPr>
          <w:trHeight w:val="645"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iêu chuẩn các thiết kế có cao hơn tiêu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6" w:name="__Fieldmark__28_1236099268"/>
            <w:bookmarkStart w:id="57" w:name="__Fieldmark__28_1236099268"/>
            <w:bookmarkEnd w:id="5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8" w:name="__Fieldmark__29_1236099268"/>
            <w:bookmarkStart w:id="59" w:name="__Fieldmark__29_1236099268"/>
            <w:bookmarkEnd w:id="5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huẩn theo các quy định có liên quan không?                                                                     </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ấm dứt thời hạn bảo hiểm</w:t>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2. Tính chất của tầng đất cái</w:t>
            </w:r>
          </w:p>
          <w:p>
            <w:pPr>
              <w:pStyle w:val="Normal"/>
              <w:spacing w:before="50" w:after="5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2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0" w:name="__Fieldmark__30_1236099268"/>
            <w:bookmarkStart w:id="61" w:name="__Fieldmark__30_1236099268"/>
            <w:bookmarkEnd w:id="6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á             </w:t>
            </w:r>
            <w:r>
              <w:fldChar w:fldCharType="begin">
                <w:ffData>
                  <w:name w:val="Check2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2" w:name="__Fieldmark__31_1236099268"/>
            <w:bookmarkStart w:id="63" w:name="__Fieldmark__31_1236099268"/>
            <w:bookmarkEnd w:id="6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Sỏi                </w:t>
            </w:r>
            <w:r>
              <w:fldChar w:fldCharType="begin">
                <w:ffData>
                  <w:name w:val="Check2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4" w:name="__Fieldmark__32_1236099268"/>
            <w:bookmarkStart w:id="65" w:name="__Fieldmark__32_1236099268"/>
            <w:bookmarkEnd w:id="6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át               </w:t>
            </w:r>
            <w:r>
              <w:fldChar w:fldCharType="begin">
                <w:ffData>
                  <w:name w:val="Check2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6" w:name="__Fieldmark__33_1236099268"/>
            <w:bookmarkStart w:id="67" w:name="__Fieldmark__33_1236099268"/>
            <w:bookmarkEnd w:id="6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sét        </w:t>
            </w:r>
            <w:r>
              <w:fldChar w:fldCharType="begin">
                <w:ffData>
                  <w:name w:val="Check2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8" w:name="__Fieldmark__34_1236099268"/>
            <w:bookmarkStart w:id="69" w:name="__Fieldmark__34_1236099268"/>
            <w:bookmarkEnd w:id="6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đắp</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điều kiện kh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672"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 những khuyết tật về địa chấn ở khu vực lân cận không?</w:t>
            </w:r>
          </w:p>
          <w:p>
            <w:pPr>
              <w:pStyle w:val="Normal"/>
              <w:spacing w:before="50" w:after="50"/>
              <w:jc w:val="both"/>
              <w:rPr/>
            </w:pPr>
            <w:r>
              <w:rPr>
                <w:rFonts w:cs="Times New Roman" w:ascii="Times New Roman" w:hAnsi="Times New Roman"/>
                <w:sz w:val="20"/>
                <w:lang w:val="nl-NL"/>
              </w:rPr>
              <w:t xml:space="preserve"> </w:t>
            </w:r>
            <w:r>
              <w:rPr>
                <w:rFonts w:cs="Times New Roman" w:ascii="Times New Roman" w:hAnsi="Times New Roman"/>
                <w:sz w:val="20"/>
                <w:lang w:val="nl-NL"/>
              </w:rPr>
              <w:tab/>
              <w:tab/>
              <w:tab/>
              <w:tab/>
              <w:tab/>
              <w:t xml:space="preserve">       </w:t>
            </w:r>
            <w:r>
              <w:fldChar w:fldCharType="begin">
                <w:ffData>
                  <w:name w:val="Check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0" w:name="__Fieldmark__35_1236099268"/>
            <w:bookmarkStart w:id="71" w:name="__Fieldmark__35_1236099268"/>
            <w:bookmarkEnd w:id="7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2" w:name="__Fieldmark__36_1236099268"/>
            <w:bookmarkStart w:id="73" w:name="__Fieldmark__36_1236099268"/>
            <w:bookmarkEnd w:id="7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pPr>
            <w:r>
              <w:rPr>
                <w:rFonts w:cs="Times New Roman" w:ascii="Times New Roman" w:hAnsi="Times New Roman"/>
                <w:b/>
                <w:sz w:val="20"/>
                <w:lang w:val="nl-NL"/>
              </w:rPr>
              <w:t>13. Điều kiện địa hình và dạng đường bao (VD: độ dốc)</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Đề nghị cung cấp sơ đồ hoặc ảnh chụp)</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32"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39" w:hRule="atLeast"/>
          <w:cantSplit w:val="true"/>
        </w:trPr>
        <w:tc>
          <w:tcPr>
            <w:tcW w:w="2723" w:type="dxa"/>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4. Mực nước ngầm</w:t>
            </w:r>
          </w:p>
        </w:tc>
        <w:tc>
          <w:tcPr>
            <w:tcW w:w="6591" w:type="dxa"/>
            <w:gridSpan w:val="2"/>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5. Sông, hồ, biển...gần nhất</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ên:</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Khoảng cách</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Nước thấp:                     Nước trung bì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ức nước cao nhất đã ghi nhận được:</w:t>
            </w:r>
          </w:p>
        </w:tc>
      </w:tr>
      <w:tr>
        <w:trPr>
          <w:trHeight w:val="402" w:hRule="atLeast"/>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pPr>
            <w:r>
              <w:rPr>
                <w:rFonts w:cs="Times New Roman" w:ascii="Times New Roman" w:hAnsi="Times New Roman"/>
                <w:b/>
                <w:sz w:val="20"/>
                <w:lang w:val="nl-NL"/>
              </w:rPr>
              <w:t xml:space="preserve">16. Có hệ thống báo lũ lụt không? </w:t>
            </w:r>
          </w:p>
          <w:p>
            <w:pPr>
              <w:pStyle w:val="Normal"/>
              <w:spacing w:before="50" w:after="50"/>
              <w:jc w:val="both"/>
              <w:rPr>
                <w:rFonts w:ascii="Times New Roman" w:hAnsi="Times New Roman" w:cs="Times New Roman"/>
                <w:b/>
                <w:b/>
                <w:sz w:val="20"/>
                <w:lang w:val="nl-NL"/>
              </w:rPr>
            </w:pPr>
            <w:r>
              <w:rPr>
                <w:rFonts w:cs="Times New Roman" w:ascii="Times New Roman" w:hAnsi="Times New Roman"/>
                <w:i/>
                <w:sz w:val="20"/>
                <w:lang w:val="nl-NL"/>
              </w:rPr>
              <w:t>(Đề nghị cho biết chi tiết)</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53"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52"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7.  Điều kiện khí tượng thủy văn</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ùa mưa từ:                                          đến:</w:t>
            </w:r>
          </w:p>
        </w:tc>
      </w:tr>
      <w:tr>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Lượng mưa cao nhất (mm) trong          1 giờ:             1 ngày:             1 tháng: </w:t>
            </w:r>
          </w:p>
        </w:tc>
      </w:tr>
      <w:tr>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Nguy cơ do bão gây ra là                </w:t>
            </w:r>
            <w:r>
              <w:fldChar w:fldCharType="begin">
                <w:ffData>
                  <w:name w:val="Check1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4" w:name="__Fieldmark__37_1236099268"/>
            <w:bookmarkStart w:id="75" w:name="__Fieldmark__37_1236099268"/>
            <w:bookmarkEnd w:id="7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hấp         </w:t>
            </w:r>
            <w:r>
              <w:fldChar w:fldCharType="begin">
                <w:ffData>
                  <w:name w:val="Check1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6" w:name="__Fieldmark__38_1236099268"/>
            <w:bookmarkStart w:id="77" w:name="__Fieldmark__38_1236099268"/>
            <w:bookmarkEnd w:id="7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rung bình      </w:t>
            </w:r>
            <w:r>
              <w:fldChar w:fldCharType="begin">
                <w:ffData>
                  <w:name w:val="Check1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8" w:name="__Fieldmark__39_1236099268"/>
            <w:bookmarkStart w:id="79" w:name="__Fieldmark__39_1236099268"/>
            <w:bookmarkEnd w:id="7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ao</w:t>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 xml:space="preserve">18.  Có công việc bảo trì nào được tiến hành thường kì không? </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0" w:name="__Fieldmark__40_1236099268"/>
            <w:bookmarkStart w:id="81" w:name="__Fieldmark__40_1236099268"/>
            <w:bookmarkEnd w:id="8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2" w:name="__Fieldmark__41_1236099268"/>
            <w:bookmarkStart w:id="83" w:name="__Fieldmark__41_1236099268"/>
            <w:bookmarkEnd w:id="8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cho biết cụ thể các công việc đó là gì?</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ó bảng tiến độ và danh mục theo dói đối với công tác bảo trì không? (VD: bảo dưỡng làm sạch cầu, cống, sơn lại....)                       </w:t>
            </w: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4" w:name="__Fieldmark__42_1236099268"/>
            <w:bookmarkStart w:id="85" w:name="__Fieldmark__42_1236099268"/>
            <w:bookmarkEnd w:id="8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6" w:name="__Fieldmark__43_1236099268"/>
            <w:bookmarkStart w:id="87" w:name="__Fieldmark__43_1236099268"/>
            <w:bookmarkEnd w:id="8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Ai chuyên trách công tác bảo trì này?   </w:t>
            </w:r>
          </w:p>
        </w:tc>
      </w:tr>
      <w:tr>
        <w:trPr>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hân viên có được huấn luyện riêng để thực hiện công tác bảo trì không?</w:t>
            </w:r>
          </w:p>
          <w:p>
            <w:pPr>
              <w:pStyle w:val="Normal"/>
              <w:spacing w:before="50" w:after="50"/>
              <w:jc w:val="both"/>
              <w:rPr/>
            </w:pPr>
            <w:r>
              <w:rPr>
                <w:rFonts w:cs="Times New Roman" w:ascii="Times New Roman" w:hAnsi="Times New Roman"/>
                <w:sz w:val="20"/>
                <w:lang w:val="nl-NL"/>
              </w:rPr>
              <w:t xml:space="preserve">                                                                                   </w:t>
            </w: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8" w:name="__Fieldmark__44_1236099268"/>
            <w:bookmarkStart w:id="89" w:name="__Fieldmark__44_1236099268"/>
            <w:bookmarkEnd w:id="8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90" w:name="__Fieldmark__45_1236099268"/>
            <w:bookmarkStart w:id="91" w:name="__Fieldmark__45_1236099268"/>
            <w:bookmarkEnd w:id="9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tc>
      </w:tr>
      <w:tr>
        <w:trPr>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9.  Công trình có được theo dõi hoặc có người túc trực vào mọi thời điểm không?</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Do chính nhân viên làm việc ở công trình                 </w:t>
            </w: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92" w:name="__Fieldmark__46_1236099268"/>
            <w:bookmarkStart w:id="93" w:name="__Fieldmark__46_1236099268"/>
            <w:bookmarkEnd w:id="9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94" w:name="__Fieldmark__47_1236099268"/>
            <w:bookmarkStart w:id="95" w:name="__Fieldmark__47_1236099268"/>
            <w:bookmarkEnd w:id="9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tc>
      </w:tr>
      <w:tr>
        <w:trPr>
          <w:trHeight w:val="330"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ếu có, cho biết số lượng nhân viên thường xuyên có mặt:</w:t>
            </w:r>
          </w:p>
        </w:tc>
      </w:tr>
      <w:tr>
        <w:trPr>
          <w:cantSplit w:val="true"/>
        </w:trPr>
        <w:tc>
          <w:tcPr>
            <w:tcW w:w="2723" w:type="dxa"/>
            <w:tcBorders>
              <w:top w:val="single" w:sz="4" w:space="0" w:color="000000"/>
              <w:left w:val="single" w:sz="4" w:space="0" w:color="000000"/>
              <w:bottom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0. Đã tiến hành công việc sửa chữa lớn nào kể từ khi hoàn thành công trình?</w:t>
            </w:r>
          </w:p>
        </w:tc>
        <w:tc>
          <w:tcPr>
            <w:tcW w:w="6591" w:type="dxa"/>
            <w:gridSpan w:val="2"/>
            <w:tcBorders>
              <w:top w:val="single" w:sz="4" w:space="0" w:color="000000"/>
              <w:bottom w:val="single" w:sz="4" w:space="0" w:color="000000"/>
              <w:right w:val="single" w:sz="4" w:space="0" w:color="000000"/>
            </w:tcBorders>
          </w:tcPr>
          <w:p>
            <w:pPr>
              <w:pStyle w:val="Normal"/>
              <w:spacing w:before="50" w:after="50"/>
              <w:jc w:val="both"/>
              <w:rPr/>
            </w:pP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96" w:name="__Fieldmark__48_1236099268"/>
            <w:bookmarkStart w:id="97" w:name="__Fieldmark__48_1236099268"/>
            <w:bookmarkEnd w:id="9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98" w:name="__Fieldmark__49_1236099268"/>
            <w:bookmarkStart w:id="99" w:name="__Fieldmark__49_1236099268"/>
            <w:bookmarkEnd w:id="9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hưa</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cho biết chi tiết)</w:t>
            </w:r>
          </w:p>
        </w:tc>
      </w:tr>
      <w:tr>
        <w:trPr>
          <w:trHeight w:val="415" w:hRule="atLeast"/>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1. Ở khu vực lân cận có công trình nào đang xây dựng có thể ảnh hưởng tới công trình trong thời gian công trình được bảo hiểm không?</w:t>
            </w:r>
          </w:p>
        </w:tc>
        <w:tc>
          <w:tcPr>
            <w:tcW w:w="6591" w:type="dxa"/>
            <w:gridSpan w:val="2"/>
            <w:tcBorders>
              <w:top w:val="single" w:sz="4" w:space="0" w:color="000000"/>
              <w:bottom w:val="dotted" w:sz="4" w:space="0" w:color="000000"/>
              <w:right w:val="single" w:sz="4" w:space="0" w:color="000000"/>
            </w:tcBorders>
          </w:tcPr>
          <w:p>
            <w:pPr>
              <w:pStyle w:val="Normal"/>
              <w:spacing w:before="50" w:after="50"/>
              <w:jc w:val="both"/>
              <w:rPr/>
            </w:pP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0" w:name="__Fieldmark__50_1236099268"/>
            <w:bookmarkStart w:id="101" w:name="__Fieldmark__50_1236099268"/>
            <w:bookmarkEnd w:id="10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2" w:name="__Fieldmark__51_1236099268"/>
            <w:bookmarkStart w:id="103" w:name="__Fieldmark__51_1236099268"/>
            <w:bookmarkEnd w:id="10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cho biết chi tiết)</w:t>
            </w:r>
          </w:p>
        </w:tc>
      </w:tr>
      <w:tr>
        <w:trPr>
          <w:trHeight w:val="415"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415"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408" w:hRule="atLeast"/>
          <w:cantSplit w:val="true"/>
        </w:trPr>
        <w:tc>
          <w:tcPr>
            <w:tcW w:w="2723" w:type="dxa"/>
            <w:vMerge w:val="restart"/>
            <w:tcBorders>
              <w:top w:val="single" w:sz="4" w:space="0" w:color="000000"/>
              <w:left w:val="single" w:sz="4" w:space="0" w:color="000000"/>
            </w:tcBorders>
            <w:shd w:fill="F8ECBE"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2. Trị giá xây dựng toàn bộ công trình là bao nhiêu?</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sz w:val="20"/>
                <w:lang w:val="nl-NL"/>
              </w:rPr>
              <w:t>Đề nghị cho biết chi tiết trị giá xây dựng từng hạng mục chủ yếu của công trình</w:t>
            </w:r>
            <w:r>
              <w:rPr>
                <w:rFonts w:cs="Times New Roman" w:ascii="Times New Roman" w:hAnsi="Times New Roman"/>
                <w:b/>
                <w:sz w:val="20"/>
                <w:lang w:val="nl-NL"/>
              </w:rPr>
              <w:t xml:space="preserve"> </w:t>
            </w:r>
            <w:r>
              <w:rPr>
                <w:rFonts w:cs="Times New Roman" w:ascii="Times New Roman" w:hAnsi="Times New Roman"/>
                <w:i/>
                <w:sz w:val="20"/>
                <w:lang w:val="nl-NL"/>
              </w:rPr>
              <w:t>(VD: đối với cầu là: móng, trụ, mổ, kết cầu thượng tầng)</w:t>
            </w:r>
          </w:p>
        </w:tc>
        <w:tc>
          <w:tcPr>
            <w:tcW w:w="6591"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408"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408"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408"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339"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6591" w:type="dxa"/>
            <w:gridSpan w:val="2"/>
            <w:tcBorders>
              <w:top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160"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723" w:type="dxa"/>
            <w:vMerge w:val="continue"/>
            <w:tcBorders>
              <w:top w:val="single" w:sz="4" w:space="0" w:color="000000"/>
              <w:left w:val="single" w:sz="4" w:space="0" w:color="000000"/>
            </w:tcBorders>
            <w:shd w:fill="F8ECBE"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91"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431" w:hRule="atLeast"/>
          <w:cantSplit w:val="true"/>
        </w:trPr>
        <w:tc>
          <w:tcPr>
            <w:tcW w:w="2723" w:type="dxa"/>
            <w:vMerge w:val="restart"/>
            <w:tcBorders>
              <w:top w:val="single" w:sz="4" w:space="0" w:color="000000"/>
              <w:left w:val="single" w:sz="4" w:space="0" w:color="000000"/>
              <w:bottom w:val="single" w:sz="4" w:space="0" w:color="000000"/>
            </w:tcBorders>
            <w:shd w:fill="F8ECBE" w:val="clear"/>
          </w:tcPr>
          <w:p>
            <w:pPr>
              <w:pStyle w:val="Normal"/>
              <w:spacing w:before="50" w:after="50"/>
              <w:jc w:val="both"/>
              <w:rPr/>
            </w:pPr>
            <w:r>
              <w:rPr>
                <w:rFonts w:cs="Times New Roman" w:ascii="Times New Roman" w:hAnsi="Times New Roman"/>
                <w:b/>
                <w:bCs/>
                <w:kern w:val="2"/>
                <w:sz w:val="20"/>
                <w:lang w:val="nl-NL"/>
              </w:rPr>
              <w:t>23. Đề nghị cho biết số tiền cần bảo hiểm và giới hạn bồi thường theo yêu cầu</w:t>
            </w:r>
            <w:r>
              <w:rPr>
                <w:rFonts w:cs="Times New Roman" w:ascii="Times New Roman" w:hAnsi="Times New Roman"/>
                <w:sz w:val="20"/>
                <w:lang w:val="nl-NL"/>
              </w:rPr>
              <w:t xml:space="preserve"> </w:t>
            </w:r>
          </w:p>
        </w:tc>
        <w:tc>
          <w:tcPr>
            <w:tcW w:w="3778" w:type="dxa"/>
            <w:tcBorders>
              <w:top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Loại tiền:</w:t>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Hạng mục được bảo hiể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Số tiền bảo hiểm</w:t>
            </w:r>
            <w:r>
              <w:rPr>
                <w:rFonts w:cs="Times New Roman" w:ascii="Times New Roman" w:hAnsi="Times New Roman"/>
                <w:i/>
                <w:sz w:val="20"/>
                <w:lang w:val="nl-NL"/>
              </w:rPr>
              <w:t xml:space="preserve"> </w:t>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Giá trị thay thế mới của toàn bộ công trình (ghi chi tiết như ở mục 22)</w:t>
            </w:r>
          </w:p>
        </w:tc>
        <w:tc>
          <w:tcPr>
            <w:tcW w:w="2813"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Thu dọn hiện trường (chỉ được bảo hiểm đến số tiền đã được ghi)</w:t>
            </w:r>
          </w:p>
        </w:tc>
        <w:tc>
          <w:tcPr>
            <w:tcW w:w="2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ổng số tiền bảo hiểm</w:t>
            </w:r>
          </w:p>
        </w:tc>
        <w:tc>
          <w:tcPr>
            <w:tcW w:w="28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rủi ro đặc biệt được bảo hiể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 xml:space="preserve">Giới hạn bồi thường </w:t>
            </w:r>
            <w:r>
              <w:rPr>
                <w:rFonts w:cs="Times New Roman" w:ascii="Times New Roman" w:hAnsi="Times New Roman"/>
                <w:i/>
                <w:sz w:val="20"/>
                <w:lang w:val="nl-NL"/>
              </w:rPr>
              <w:t>(1)</w:t>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ộng đất, núi lửa phun</w:t>
            </w:r>
          </w:p>
        </w:tc>
        <w:tc>
          <w:tcPr>
            <w:tcW w:w="2813"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ão tố, gió lốc, lũ lụt, lở đất</w:t>
            </w:r>
          </w:p>
        </w:tc>
        <w:tc>
          <w:tcPr>
            <w:tcW w:w="2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2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r>
        <w:trPr>
          <w:trHeight w:val="474" w:hRule="atLeast"/>
          <w:cantSplit w:val="true"/>
        </w:trPr>
        <w:tc>
          <w:tcPr>
            <w:tcW w:w="2723" w:type="dxa"/>
            <w:vMerge w:val="continue"/>
            <w:tcBorders>
              <w:top w:val="single" w:sz="4" w:space="0" w:color="000000"/>
              <w:left w:val="single" w:sz="4" w:space="0" w:color="000000"/>
              <w:bottom w:val="single" w:sz="4" w:space="0" w:color="000000"/>
            </w:tcBorders>
            <w:shd w:fill="F8ECBE" w:val="clear"/>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3778"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bCs/>
                <w:kern w:val="2"/>
                <w:sz w:val="20"/>
                <w:lang w:val="nl-NL"/>
              </w:rPr>
            </w:pPr>
            <w:r>
              <w:rPr>
                <w:rFonts w:cs="Times New Roman" w:ascii="Times New Roman" w:hAnsi="Times New Roman"/>
                <w:b/>
                <w:bCs/>
                <w:kern w:val="2"/>
                <w:sz w:val="20"/>
                <w:lang w:val="nl-NL"/>
              </w:rPr>
            </w:r>
          </w:p>
        </w:tc>
        <w:tc>
          <w:tcPr>
            <w:tcW w:w="28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127" w:hanging="0"/>
        <w:jc w:val="both"/>
        <w:rPr>
          <w:rFonts w:ascii="Times New Roman" w:hAnsi="Times New Roman" w:cs="Times New Roman"/>
          <w:i/>
          <w:i/>
          <w:iCs/>
          <w:sz w:val="20"/>
          <w:lang w:val="nl-NL"/>
        </w:rPr>
      </w:pPr>
      <w:r>
        <w:rPr>
          <w:rFonts w:cs="Times New Roman" w:ascii="Times New Roman" w:hAnsi="Times New Roman"/>
          <w:i/>
          <w:iCs/>
          <w:sz w:val="20"/>
          <w:lang w:val="nl-NL"/>
        </w:rPr>
      </w:r>
    </w:p>
    <w:p>
      <w:pPr>
        <w:pStyle w:val="Normal"/>
        <w:jc w:val="both"/>
        <w:rPr>
          <w:rFonts w:ascii="Times New Roman" w:hAnsi="Times New Roman" w:cs="Times New Roman"/>
          <w:i/>
          <w:i/>
          <w:iCs/>
          <w:sz w:val="20"/>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1) Giới hạn bồi thường cho mỗi và mọi tổn thất và/hoặc một loạt tổn thất phát sinh từ bất cứ một sự cố nào</w:t>
      </w:r>
    </w:p>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t>Cam kết</w:t>
      </w:r>
    </w:p>
    <w:p>
      <w:pPr>
        <w:pStyle w:val="Normal"/>
        <w:jc w:val="both"/>
        <w:rPr/>
      </w:pPr>
      <w:r>
        <w:rPr>
          <w:rFonts w:cs="Times New Roman" w:ascii="Times New Roman" w:hAnsi="Times New Roman"/>
          <w:i/>
          <w:sz w:val="20"/>
          <w:lang w:val="nl-NL"/>
        </w:rPr>
        <w:t>Chúng tôi xin cam kết rằng những lời kê khai trong Bảng câu hỏi kiêm Giấy yêu cầu bảo hiểm này là đầy đủ và trung thực. Chúng tôi cũng đồng ý rằng, bảng câu hỏi này là cơ sở đồng thời là bộ phận không tách rời của đơn bảo hiểm được cấp liên quan tới các rủi ro trên. Chúng tôi hiểu và thoả thuận rằng, doanh nghiệp bảo hiểm chỉ chịu những trách nhiệm theo đúng với những điều kiện và điều khoản của đơnbảo hiểm và chúng tôi (Người được bảo hiểm), dưới bất kỳ hình thức nào, cũng không đưa ra bất kỳ khiếu nại nào khác không thuộc phạm vi của đơn bảo hiểm. Doanh nghiệp bảo hiểm cam kết tuyệt đối giữ bí mật các thông tin mà người được bảo hiểm đã khai trong Bảng câu hỏi kiêm giấy yêu cầu bảo hiểm này.</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pPr>
      <w:r>
        <w:rPr>
          <w:rFonts w:cs="Times New Roman" w:ascii="Times New Roman" w:hAnsi="Times New Roman"/>
          <w:sz w:val="20"/>
          <w:lang w:val="nl-NL"/>
        </w:rPr>
        <w:t xml:space="preserve">Khai tại ............................................ ngày........... tháng............ năm </w:t>
      </w:r>
    </w:p>
    <w:p>
      <w:pPr>
        <w:pStyle w:val="Normal"/>
        <w:rPr>
          <w:rFonts w:ascii="Times New Roman" w:hAnsi="Times New Roman" w:cs="Times New Roman"/>
          <w:lang w:val="nl-NL"/>
        </w:rPr>
      </w:pPr>
      <w:r>
        <w:rPr>
          <w:rFonts w:cs="Times New Roman" w:ascii="Times New Roman" w:hAnsi="Times New Roman"/>
          <w:b/>
          <w:sz w:val="20"/>
          <w:lang w:val="nl-NL"/>
        </w:rPr>
        <w:t>Người khai</w:t>
      </w:r>
      <w:r>
        <w:rPr>
          <w:rFonts w:cs="Times New Roman" w:ascii="Times New Roman" w:hAnsi="Times New Roman"/>
          <w:sz w:val="20"/>
          <w:lang w:val="nl-NL"/>
        </w:rPr>
        <w:t xml:space="preserve"> </w:t>
      </w:r>
      <w:r>
        <w:rPr>
          <w:rFonts w:cs="Times New Roman" w:ascii="Times New Roman" w:hAnsi="Times New Roman"/>
          <w:i/>
          <w:sz w:val="20"/>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szCs w:val="24"/>
        </w:rPr>
      </w:pPr>
      <w:r>
        <w:rPr>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464318405"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0:00Z</dcterms:created>
  <dc:creator>habnt</dc:creator>
  <dc:description/>
  <dc:language>en-US</dc:language>
  <cp:lastModifiedBy>admin</cp:lastModifiedBy>
  <dcterms:modified xsi:type="dcterms:W3CDTF">2013-04-09T09:00:00Z</dcterms:modified>
  <cp:revision>2</cp:revision>
  <dc:subject/>
  <dc:title/>
</cp:coreProperties>
</file>